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4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7"/>
        <w:gridCol w:w="2878"/>
        <w:gridCol w:w="2878"/>
        <w:gridCol w:w="2879"/>
      </w:tblGrid>
      <w:tr>
        <w:trPr>
          <w:trHeight w:val="659" w:hRule="atLeast"/>
        </w:trPr>
        <w:tc>
          <w:tcPr>
            <w:tcW w:w="2877" w:type="dxa"/>
            <w:tcBorders/>
          </w:tcPr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Алматы (7273)495-231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Ангарск (3955)60-70-56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Архангельск (8182)63-90-72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Астрахань (8512)99-46-0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Барнаул (3852)73-04-60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Белгород (4722)40-23-64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Благовещенск (4162)22-76-07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Брянск (4832)59-03-52 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Владивосток (423)249-28-31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Владикавказ (8672)28-90-48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Владимир (4922)49-43-18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Волгоград (844)278-03-48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Вологда (8172)26-41-59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Воронеж (473)204-51-73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Екатеринбург (343)384-55-89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Иваново (4932)77-34-06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Ижевск (3412)26-03-58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Иркутск (395)279-98-46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Казань (843)206-01-48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2878" w:type="dxa"/>
            <w:tcBorders/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588"/>
              <w:gridCol w:w="60"/>
              <w:gridCol w:w="101"/>
            </w:tblGrid>
            <w:tr>
              <w:trPr>
                <w:trHeight w:val="1609" w:hRule="atLeast"/>
              </w:trPr>
              <w:tc>
                <w:tcPr>
                  <w:tcW w:w="2588" w:type="dxa"/>
                  <w:tcBorders/>
                </w:tcPr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алининград (4012)72-03-8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алуга (4842)92-23-6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емерово (3842)65-04-62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иров (8332)68-02-0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оломна (4966)23-41-49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Кострома (4942)77-07-48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Краснодар (861)203-40-90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расноярск (391)204-63-6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урск (4712)77-13-0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урган (3522)50-90-4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Липецк (4742)52-20-81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Магнитогорск (3519)55-03-13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Москва (495)268-04-70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Мурманск (8152)59-64-93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Набережные Челны (8552)2053-4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Нижний Новгород (831)429-08-12 Новокузнецк (3843)20-46-81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Ноябрьск (3496)41-32-12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Новосибирск (383)227-86-73</w:t>
                  </w:r>
                </w:p>
                <w:p>
                  <w:pPr>
                    <w:pStyle w:val="Style17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61" w:type="dxa"/>
                  <w:gridSpan w:val="2"/>
                  <w:tcBorders/>
                </w:tcPr>
                <w:p>
                  <w:pPr>
                    <w:pStyle w:val="Style17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5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</w:r>
                </w:p>
              </w:tc>
              <w:tc>
                <w:tcPr>
                  <w:tcW w:w="1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Style17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878" w:type="dxa"/>
            <w:tcBorders/>
          </w:tcPr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Омск (3812)21-46-40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Орел (4862)44-53-42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Оренбург (3532)37-68-0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Пенза (8412)22-31-16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Петрозаводск (8142)55-98-37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Псков (8112)59-10-37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Пермь (342)205-81-47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Ростов-на-Дону (863)308-18-15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Рязань (4912)46-61-6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амара (846)206-03-16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Саранск (8342)22-96-24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анкт-Петербург (812)309-46-40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Саратов (845)249-38-78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евастополь (8692)22-31-93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имферополь (3652)67-13-56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моленск (4812)29-41-5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Сочи (862)225-72-31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таврополь (8652)20-65-13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ургут (3462)77-98-35</w:t>
            </w:r>
          </w:p>
          <w:p>
            <w:pPr>
              <w:pStyle w:val="Style17"/>
              <w:rPr>
                <w:rFonts w:ascii="Arial" w:hAnsi="Arial" w:eastAsia="Times New Roman" w:cs="Arial"/>
                <w:b/>
                <w:b/>
                <w:bCs/>
                <w:color w:val="666666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16"/>
                <w:lang w:eastAsia="ru-RU"/>
              </w:rPr>
            </w:r>
          </w:p>
          <w:p>
            <w:pPr>
              <w:pStyle w:val="Style17"/>
              <w:rPr>
                <w:rFonts w:ascii="Arial" w:hAnsi="Arial" w:eastAsia="Times New Roman" w:cs="Arial"/>
                <w:b/>
                <w:b/>
                <w:bCs/>
                <w:color w:val="666666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bCs/>
                <w:color w:val="666666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16"/>
                <w:lang w:eastAsia="ru-RU"/>
              </w:rPr>
            </w:r>
          </w:p>
        </w:tc>
        <w:tc>
          <w:tcPr>
            <w:tcW w:w="2879" w:type="dxa"/>
            <w:tcBorders/>
          </w:tcPr>
          <w:tbl>
            <w:tblPr>
              <w:tblW w:w="2571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571"/>
            </w:tblGrid>
            <w:tr>
              <w:trPr>
                <w:trHeight w:val="1429" w:hRule="atLeast"/>
              </w:trPr>
              <w:tc>
                <w:tcPr>
                  <w:tcW w:w="2571" w:type="dxa"/>
                  <w:tcBorders/>
                </w:tcPr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Сыктывкар (8212)25-95-1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амбов (4752)50-40-9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Тверь (4822)63-31-35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ольятти (8482)63-91-0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омск (3822)98-41-53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ула (4872)33-79-8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юмень (3452)66-21-18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Ульяновск (8422)24-23-59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Улан-Удэ (3012)59-97-5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Уфа (347)229-48-12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Хабаровск (4212)92-98-0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ебоксары (8352)28-53-0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елябинск (351)202-03-6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ереповец (8202)49-02-6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ита (3022)38-34-83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Якутск (4112)23-90-97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val="en-US"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Ярославль (4852)69-52-</w:t>
                  </w: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val="en-US" w:eastAsia="ru-RU"/>
                    </w:rPr>
                    <w:t>93</w:t>
                  </w:r>
                </w:p>
                <w:p>
                  <w:pPr>
                    <w:pStyle w:val="Style17"/>
                    <w:rPr>
                      <w:rFonts w:ascii="Arial" w:hAnsi="Arial" w:eastAsia="Times New Roman" w:cs="Arial"/>
                      <w:sz w:val="14"/>
                      <w:szCs w:val="16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val="en-US" w:eastAsia="ru-RU"/>
                    </w:rPr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25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eastAsia="Times New Roman" w:cs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Times New Roman" w:cs="Arial"/>
                      <w:color w:val="000000"/>
                      <w:position w:val="1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position w:val="1"/>
                      <w:sz w:val="14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Style17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  <w:t> </w:t>
      </w:r>
      <w:r>
        <w:rPr>
          <w:rFonts w:cs="Arial" w:ascii="Arial" w:hAnsi="Arial"/>
          <w:color w:val="000000"/>
          <w:sz w:val="14"/>
          <w:szCs w:val="14"/>
          <w:lang w:eastAsia="ru-RU"/>
        </w:rPr>
        <w:t xml:space="preserve">Россия +7(495)268-04-70                                                                 Казахстан +7(7172)727-132                                          </w:t>
      </w:r>
      <w:r>
        <w:rPr>
          <w:rFonts w:cs="Arial" w:ascii="Arial" w:hAnsi="Arial"/>
          <w:color w:val="000000"/>
          <w:position w:val="1"/>
          <w:sz w:val="14"/>
          <w:szCs w:val="14"/>
          <w:lang w:eastAsia="ru-RU"/>
        </w:rPr>
        <w:t>Киргизия +996(312)96-26-47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32"/>
            <w:szCs w:val="32"/>
            <w:u w:val="none"/>
            <w:lang w:val="en-US"/>
          </w:rPr>
          <w:t>sig</w:t>
        </w:r>
        <w:r>
          <w:rPr>
            <w:rStyle w:val="InternetLink"/>
            <w:rFonts w:cs="Arial" w:ascii="Arial" w:hAnsi="Arial"/>
            <w:bCs/>
            <w:color w:val="000000"/>
            <w:sz w:val="32"/>
            <w:szCs w:val="32"/>
            <w:u w:val="none"/>
          </w:rPr>
          <w:t>@nt-rt.ru</w:t>
        </w:r>
      </w:hyperlink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ОПРОСНЫЙ ЛИСТ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</w:rPr>
        <w:t xml:space="preserve">на </w:t>
      </w:r>
      <w:r>
        <w:rPr>
          <w:rFonts w:cs="Arial" w:ascii="Arial" w:hAnsi="Arial"/>
          <w:b/>
          <w:sz w:val="40"/>
          <w:szCs w:val="40"/>
        </w:rPr>
        <w:t xml:space="preserve">оборудование </w:t>
      </w:r>
      <w:r>
        <w:rPr>
          <w:rFonts w:cs="Arial" w:ascii="Arial" w:hAnsi="Arial"/>
          <w:b/>
          <w:color w:val="000000"/>
          <w:sz w:val="40"/>
          <w:szCs w:val="40"/>
          <w:shd w:fill="FFFFFF" w:val="clear"/>
          <w:lang w:val="en-US"/>
        </w:rPr>
        <w:t>SAG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5796"/>
      </w:tblGrid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4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  <w:u w:val="double"/>
          <w:lang w:val="en-US"/>
        </w:rPr>
      </w:pPr>
      <w:r>
        <w:rPr>
          <w:rFonts w:cs="Arial" w:ascii="Arial" w:hAnsi="Arial"/>
          <w:b/>
          <w:bCs/>
          <w:sz w:val="36"/>
          <w:szCs w:val="36"/>
          <w:u w:val="double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equestcontactscaption">
    <w:name w:val="request-contacts__caption"/>
    <w:qFormat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g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07:00Z</dcterms:created>
  <dc:creator>https://sagi.nt-rt.ru/</dc:creator>
  <dc:description/>
  <cp:keywords>SAGI || Опросный лист на морозильные камеры витрины и др. Карта заказа на холодильники рабочие поверхности и др. Продажа оборудования производства завод-изготовитель саги производитель Италия. Дилер ГКНТ. Поставка Россия и Казахстан.</cp:keywords>
  <dc:language>en-US</dc:language>
  <cp:lastModifiedBy>Пользователь Windows</cp:lastModifiedBy>
  <cp:lastPrinted>2017-12-05T13:06:00Z</cp:lastPrinted>
  <dcterms:modified xsi:type="dcterms:W3CDTF">2023-09-02T12:08:00Z</dcterms:modified>
  <cp:revision>37</cp:revision>
  <dc:subject>SAGI || Опросный лист на морозильные камеры, витрины и др. Карта заказа на холодильники, рабочие поверхности и др. Продажа оборудования производства завод-изготовитель саги, производитель Италия. Дилер ГКНТ. Поставка Россия и Казахстан.</dc:subject>
  <dc:title>SAGI || Опросный лист на морозильные камеры, витрины и др. Карта заказа на холодильники, рабочие поверхности и др. Продажа оборудования производства завод-изготовитель саги, производитель Италия. Дилер ГКНТ. Поставка Россия и Казахстан.</dc:title>
</cp:coreProperties>
</file>